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16305" cy="923925"/>
            <wp:effectExtent l="0" t="0" r="0" b="0"/>
            <wp:wrapNone/>
            <wp:docPr id="1" name="logo_sunderby_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underby_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</w:rPr>
        <w:t>DOMARERSÄTTNINGSKVI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n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nr: __________________   Postadress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sonnr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ch: __________________________  - 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vode: _________________________   Resa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Kronor: __________________     Kronor ______________________________  (med bokstäver)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 xml:space="preserve">Mottagit den _______ /  _______  </w:t>
      </w:r>
      <w:r>
        <w:rPr>
          <w:b/>
          <w:sz w:val="28"/>
          <w:szCs w:val="28"/>
        </w:rPr>
        <w:t>20__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Namnteck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33:00Z</dcterms:created>
  <dc:creator>Jane Henell</dc:creator>
  <dc:description/>
  <cp:keywords/>
  <dc:language>en-US</dc:language>
  <cp:lastModifiedBy>Ann-Sofie Abrahamsson</cp:lastModifiedBy>
  <cp:lastPrinted>2020-02-11T14:14:00Z</cp:lastPrinted>
  <dcterms:modified xsi:type="dcterms:W3CDTF">2022-11-21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D5867666356F43AEB382A2CD21B6DC</vt:lpwstr>
  </property>
</Properties>
</file>