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2625</wp:posOffset>
            </wp:positionH>
            <wp:positionV relativeFrom="paragraph">
              <wp:posOffset>627380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riejobb hos Sunderby Sportklubb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Lämna in din ansökan t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nderby SK:s Kans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lringsvägen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4 42 Södra Sunderb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aila in dina uppgifter till </w:t>
      </w:r>
      <w:hyperlink r:id="rId3">
        <w:r>
          <w:rPr>
            <w:rStyle w:val="InternetLink"/>
            <w:rFonts w:cs="Verdana" w:ascii="Verdana" w:hAnsi="Verdana"/>
          </w:rPr>
          <w:t>kansliet@sunderbysk.se</w:t>
        </w:r>
      </w:hyperlink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ast den 7 april behöver vi din ansök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Jag vill jobba med Feriejobb hos Sunderby SK 202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Namn: 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Adress: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Person nr:…………………..-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Mobil: 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Mail: 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Arbetet kommer att förläggas under: V 25 - 27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Viss arbetstid kan komma att förläggas på kvällar och helger före v.25. Mer information </w:t>
      </w:r>
      <w:r>
        <w:rPr>
          <w:rFonts w:cs="Verdana" w:ascii="Verdana" w:hAnsi="Verdana"/>
          <w:b/>
          <w:bCs/>
          <w:i/>
          <w:iCs/>
          <w:u w:val="single"/>
        </w:rPr>
        <w:t>mailas</w:t>
      </w:r>
      <w:r>
        <w:rPr>
          <w:rFonts w:cs="Verdana" w:ascii="Verdana" w:hAnsi="Verdana"/>
          <w:b/>
          <w:bCs/>
          <w:i/>
          <w:iCs/>
        </w:rPr>
        <w:t xml:space="preserve"> ut när du fått plat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Eftersom du kommer att jobba med barn under 16 år krävs ett utdrag ur belastningsregistret som du visar upp första träffen.</w:t>
        <w:br/>
        <w:t>Jobbade du med oss 2023 behöver du inte lämna in ett utdrag!</w:t>
        <w:br/>
        <w:t>Blankett hittar du på:</w:t>
      </w:r>
      <w:r>
        <w:rPr/>
        <w:t xml:space="preserve"> </w:t>
        <w:br/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s://polisen.se/tjanster-tillstand/belastningsregistret/barn-annan-verksamhet/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 xml:space="preserve">KOM IHÅG att även söka Feriejobb via Luleå Kommun senast </w:t>
        <w:br/>
        <w:t>den 7 april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u w:val="single"/>
        </w:rPr>
        <w:t xml:space="preserve">OBS! </w:t>
      </w:r>
      <w:r>
        <w:rPr>
          <w:rFonts w:cs="Verdana" w:ascii="Verdana" w:hAnsi="Verdana"/>
          <w:b/>
          <w:bCs/>
          <w:i/>
          <w:iCs/>
        </w:rPr>
        <w:t>Du måste ansöka hos Luleå kommun annars kan du inte bli placerad hos oss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85D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gress">
    <w:name w:val="ingress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fot">
    <w:name w:val="sidfot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65" w:after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et@sunderbysk.se" TargetMode="External"/><Relationship Id="rId4" Type="http://schemas.openxmlformats.org/officeDocument/2006/relationships/hyperlink" Target="https://polisen.se/tjanster-tillstand/belastningsregistret/barn-annan-verksamh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Birgit</dc:creator>
  <dc:description/>
  <cp:keywords/>
  <dc:language>en-US</dc:language>
  <cp:lastModifiedBy>Ann-Sofie Abrahamsson</cp:lastModifiedBy>
  <cp:lastPrinted>2021-03-01T16:48:00Z</cp:lastPrinted>
  <dcterms:modified xsi:type="dcterms:W3CDTF">2024-03-01T08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D5867666356F43AEB382A2CD21B6DC</vt:lpwstr>
  </property>
  <property fmtid="{D5CDD505-2E9C-101B-9397-08002B2CF9AE}" pid="3" name="IsMyDocuments">
    <vt:lpwstr>1</vt:lpwstr>
  </property>
</Properties>
</file>